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+</w:t>
      </w:r>
    </w:p>
    <w:p>
      <w:pPr>
        <w:pStyle w:val="Normal"/>
        <w:spacing w:lineRule="auto" w:line="360"/>
        <w:ind w:right="33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енеральный директор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ОО «Жилкомхоз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 Е.Г. Матюшки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«_____» ____________________ 2016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текущему ремонту на 2016 г.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1"/>
        <w:gridCol w:w="720"/>
        <w:gridCol w:w="720"/>
        <w:gridCol w:w="720"/>
        <w:gridCol w:w="720"/>
        <w:gridCol w:w="1080"/>
        <w:gridCol w:w="1205"/>
        <w:gridCol w:w="1205"/>
        <w:gridCol w:w="1206"/>
        <w:gridCol w:w="1573"/>
        <w:gridCol w:w="1080"/>
        <w:gridCol w:w="1080"/>
        <w:gridCol w:w="10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 ремонт систем отопления, водоснабжения и канализации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мон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сада.</w:t>
            </w:r>
          </w:p>
        </w:tc>
      </w:tr>
      <w:tr>
        <w:trPr>
          <w:trHeight w:val="200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Замена ла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Выключ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Ф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ат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Роз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Опрессов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Замена запорной арматуры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Замена манометров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Замена Труб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/п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водоснабж.канализации,отоплен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овли и дымовентиляционных стояк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конных плит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мостки</w:t>
            </w:r>
          </w:p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цок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панельных шв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/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8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3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3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Горького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Горького д.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Горького д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 xml:space="preserve">-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Горького д.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-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4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Кирова д.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Кирова д.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л.Киров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.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Кирова д.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ирова д.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 61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Мейпариани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Мейпариани д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Мейпариани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Мейпариа ни д.15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Мейпариа ни д.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Мейпариа ни д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Мейпариа ни д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Мейпариа ни д.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Мейпариа ни д.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Мейпариа ни д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Мейпариа ни д.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Мейпари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 д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Мейпариа ни д.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Мейпари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 д.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уйбышева д.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уйбышева д.15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уйбышева д.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уйбышева д.17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уйбышева д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уйбышева д.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уйбышева д.22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уйбышева д.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уйбышева д.24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йбышева д.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60 лет октября д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60 лет Октября д.20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Свердлова д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Свердлова д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. Свердлова д. 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Мастер ремонтно – строительного участка                                                                                 Аверичев А.В</w:t>
      </w:r>
    </w:p>
    <w:sectPr>
      <w:type w:val="nextPage"/>
      <w:pgSz w:orient="landscape" w:w="16838" w:h="11906"/>
      <w:pgMar w:left="204" w:right="458" w:gutter="0" w:header="0" w:top="215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2:00Z</dcterms:created>
  <dc:creator>Ермощенко</dc:creator>
  <dc:description/>
  <dc:language>en-US</dc:language>
  <cp:lastModifiedBy>Журова</cp:lastModifiedBy>
  <cp:lastPrinted>2015-10-28T15:11:00Z</cp:lastPrinted>
  <dcterms:modified xsi:type="dcterms:W3CDTF">2016-03-29T09:00:00Z</dcterms:modified>
  <cp:revision>24</cp:revision>
  <dc:subject/>
  <dc:title/>
</cp:coreProperties>
</file>